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09 » июня  2014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10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4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5 и 2016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4 год и плановый период 2015 и 2016 года , утвержденный решением Совета депутатов Маукского сельского поселения от 19 декабря 2013 года № 85 (с изменениями и дополнениями от 27.01.2014г № 89, от 21.05.2014 №100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09  июня 2014 года № 10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4 год и плановый период 2015 и 2016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Внести в Бюджет Маукского сельского поселения на 2014 год и плановый период 2015 и 2016 года, утвержденный решением Совета депутатов Маукского сельского поселения от 19.12.2013 года № 85</w:t>
      </w:r>
      <w:r>
        <w:rPr>
          <w:spacing w:val="0"/>
          <w:sz w:val="24"/>
          <w:szCs w:val="24"/>
        </w:rPr>
        <w:t>(с изменениями и дополнениями от 27.01.2014г № 89, от 21.05.2014 №100)</w:t>
      </w:r>
      <w:r>
        <w:rPr>
          <w:sz w:val="24"/>
          <w:szCs w:val="24"/>
        </w:rPr>
        <w:t>следующие изменения и дополнения</w:t>
      </w:r>
      <w:r>
        <w:rPr/>
        <w:t>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4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3473,5 тыс. рублей, в том числе безвозмездные поступления от других бюджетов бюджетной системы Российской Федерации в сумме 2067,6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3528,1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54,6 тыс. рубл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09 июня 2014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2:00Z</dcterms:created>
  <dc:creator>voshod</dc:creator>
  <dc:description/>
  <cp:keywords/>
  <dc:language>en-US</dc:language>
  <cp:lastModifiedBy>TEST</cp:lastModifiedBy>
  <cp:lastPrinted>2014-05-21T12:04:00Z</cp:lastPrinted>
  <dcterms:modified xsi:type="dcterms:W3CDTF">2014-06-10T06:35:00Z</dcterms:modified>
  <cp:revision>4</cp:revision>
  <dc:subject/>
  <dc:title> </dc:title>
</cp:coreProperties>
</file>