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21 » мая  2014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10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4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5 и 2016 года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Маукского сельского поселения на 2014 год и плановый период 2015 и 2016 года , утвержденный решением Совета депутатов Маукского сельского поселения от 19 декабря 2013 года № 85 (с изменениями и дополнениями от 27.01.2014г № 89)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4. Включить настоящее решение в регистр нормативных правовых актов Маук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21  мая 2014 года № 1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4 год и плановый период 2015 и 2016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4 год и плановый период 2015 и 2016 года, утвержденный решением Совета депутатов Маукского сельского поселения от 19.12.2013 года № 85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Маукского сельского поселения на 2014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аукского сельского поселения в сумме 3433,5 тыс. рублей, в том числе безвозмездные поступления от других бюджетов бюджетной системы Российской Федерации в сумме 2027,6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Маукского сельского поселения в сумме  3488,1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Маукского сельского поселения в сумме 54,6 тыс. рубле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1 мая 2014 год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0:00Z</dcterms:created>
  <dc:creator>voshod</dc:creator>
  <dc:description/>
  <cp:keywords/>
  <dc:language>en-US</dc:language>
  <cp:lastModifiedBy>TEST</cp:lastModifiedBy>
  <cp:lastPrinted>2014-05-21T12:04:00Z</cp:lastPrinted>
  <dcterms:modified xsi:type="dcterms:W3CDTF">2014-05-21T06:04:00Z</dcterms:modified>
  <cp:revision>5</cp:revision>
  <dc:subject/>
  <dc:title> </dc:title>
</cp:coreProperties>
</file>