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3»мая 2022 г. № 54</w:t>
      </w:r>
    </w:p>
    <w:p>
      <w:pPr>
        <w:pStyle w:val="Normal"/>
        <w:rPr>
          <w:spacing w:val="20"/>
          <w:sz w:val="28"/>
          <w:szCs w:val="28"/>
        </w:rPr>
      </w:pPr>
      <w:r>
        <w:rPr>
          <w:sz w:val="28"/>
          <w:szCs w:val="28"/>
        </w:rPr>
        <w:t>п. Маук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исвоении </w:t>
      </w:r>
    </w:p>
    <w:p>
      <w:pPr>
        <w:pStyle w:val="Normal"/>
        <w:rPr/>
      </w:pPr>
      <w:r>
        <w:rPr>
          <w:sz w:val="28"/>
          <w:szCs w:val="28"/>
        </w:rPr>
        <w:t>звания «Почетный гражданин Мау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аукского сельского поселения, Совета депутатов Маукского сельского поселения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вет  Депутатов Маук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АЕТ: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ое Положение о присвоении звания «Почетный гражданин Маукского сельского поселения»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обнародовать на информационных стендах п.Маук и разместить на официальном сайте Маукского сельского поселения.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Совета депутатов Маукского сельского поселения от 14.03.2019г.     № 87 «Об утверждении Положения о присвоении звания «Почетный гражданин Маукского сельского поселения», признать утратившим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                                                       И.С.Кон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ешением Совета  депутатов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Маукского сельского поселения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т «13»мая 2022г. № 54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 «Почетный гражданин Маукского сельского поселения»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Звание «Почетный гражданин Маукского сельского поселения» (далее – Почетный гражданин) является признанием выдающихся заслуг конкретного гражданина в сфере общественной, государственной и муниципальной деятельности по защите прав человека, развитию экономики, производства, науки, техники, культуры, искусства, воспитания и образования, здравоохранения, охраны окружающей среды и обеспечения экологической безопасности, законности, правопорядка и общественной безопасности, благотворительной и иной деятельности, способствующей развитию муниципального образования, повышению авторитета и престижа муниципального образования Маукского сельского по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вание Почетный гражданин присваивается гражданам, родившимся, проживающим или проживавшим на территории Маукского сельского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Звание Почетный гражданин может присваиваться жителям иных регионов Российской Федерации и, в исключительных случаях, иностранным гражданам за многолетнюю непосредственную связь с сельским поселением и созидательную работу на благо его процвет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Звание « Почетный гражданин» присваивается персонально и пожизненно и не может быть присвоено повторно одному и тому же гражданину. Ежегодно может присваиваться не более одного звания, а по юбилейным датам поселения не более двух. Юбилейными датами  следует считать 125 лет со дня образования поселения и далее каждые 5 лет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 и порядок присвоения з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четный гражданин Маукского сельского поселения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анием для присвоения звания Почетный гражданин служат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бые заслуги в многолетней трудовой деятельности гражданина Российской Федерации, проживающего на территории Маук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тесно связанного с ним характером своей работы и жизни, направленной на социально-экономическое развитие район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итет у жителей Маукского сельского поселения, приобретенный культурной, научной, политической, хозяйственной и иной деятельностью, сочетающейся с выдающимися результатами для Маукского сельского по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ие мужественных поступков во благо Маукского сельского поселения  и России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2.2. Обоснованная инициатива о выдвижении кандидатуры для присвоения звания «Почетный гражданин Маукского сельского поселения» может исходить от государственных органов, органов местного самоуправления  Маукского сельского поселения, учреждений, организаций, трудовых коллективов,  иных граждан(далее-Заявитель).                                                                                                  2.3. Заявитель направляет на имя главы Маукского сельского поселения предложение (ходатайство) о присвоении звания «Почетный гражданин Маукского сельского поселения» с приложением материалов, характеризующих деятельность представляемого кандидата (биография, отзыв-характеристика о выдающихся заслугах кандидата)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 Глава Маукского сельского поселения направляет вышеуказанные материалы на рассмотрение Совета депутатов  Маукского сельского поселения.</w:t>
      </w:r>
    </w:p>
    <w:p>
      <w:pPr>
        <w:pStyle w:val="Normal"/>
        <w:widowControl/>
        <w:jc w:val="both"/>
        <w:rPr/>
      </w:pPr>
      <w:r>
        <w:rPr/>
        <w:t> </w:t>
      </w:r>
      <w:r>
        <w:rPr>
          <w:sz w:val="28"/>
          <w:szCs w:val="28"/>
        </w:rPr>
        <w:t>2.5.Ходатайство о присвоении звания Почетный гражданин рассматривается Советом депутатов Маук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нятии Советом депутатов Маукского сельского поселения решения об отказе в удовлетворении ходатайства повторное ходатайство по той же кандидатуре о присвоении звания Почетный гражданин может подаваться не ранее чем через год после принятия указанного 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е Совета депутатов Маукского сельского поселения о присвоении звания Почетный гражданин подлежит обнародованию на информационных стендах п.Маук и официальном сайте Маук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Удостоверение «Почетный гражданин Маукского сельского поселения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рядок его вру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Церемония награждения звания «Почетный гражданин  Маукского сельского поселения»  проводится в торжественной обстановке и приурочивается к празднованию Дня поселка. Вручается специальная наградная лента  с надписью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«Почетный гражданин  Маукского сельского поселения», выдается  соответствующее удостоверение, подписанное главой  Маукского сельского поселения и нагрудный знак, а его имя и фотография заносятся в Книгу «Почетные граждане  Маукского сельского поселения 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2. Почетному гражданину выплачивается единовременное денежное вознаграждение в сумме  5650 рублей.</w:t>
      </w:r>
      <w:bookmarkStart w:id="0" w:name="_Hlk3796870"/>
    </w:p>
    <w:p>
      <w:pPr>
        <w:pStyle w:val="Style19"/>
        <w:jc w:val="center"/>
        <w:rPr/>
      </w:pPr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татус лиц, удостоенных звания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  <w:szCs w:val="28"/>
        </w:rPr>
        <w:t>«Почетный гражданин Маукского сельского поселения»</w:t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>
          <w:sz w:val="28"/>
          <w:szCs w:val="28"/>
        </w:rPr>
        <w:t>4.1. Почетный гражданин имеет право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1) участвовать в работе общественных комиссий, рабочих групп, образуемых органами местного самоуправления по вопросам местного значения, а также в работе постоянных депутатских комиссий с правом совещательного голос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2) на безотлагательное рассмотрение органами и должностными лицами местного самоуправления обращений Почетного гражданина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3) присутствовать на заседаниях Совета депутатов Маукского сельского поселения с правом совещательного голос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4.2. Почетный гражданин приглашается главой Маукского сельского поселения на все мероприятия, посвященные государственным праздникам и другим важным событиям в сельском поселении.                                                                             4.3. Почетным гражданам Маукского сельского поселения в качестве мер социальной защиты предоставляются  налоговые и неналоговые льготы в пределах средств, поступающих в бюджет Маукского  сельского поселения, в соответствии с решениями Совета депутатов Маукского сельского поселения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/>
        <w:t> 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Лишение звания «Почетный гражданин  Маукского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четный гражданин может быть лишён этого высокого звания, если недостойным поведением он дискредитирует себя перед общественность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ение звания производится решением Совета депутатов Маукского сельского поселения по представлению Главы муниципального образованию Маукского  сельского посел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Гражданин, лишенный звания Почетный гражданин, лишается установленных настоящим Положением привилегий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 Маукского сельского поселения                                            В.Г.Пидорский</w:t>
      </w:r>
    </w:p>
    <w:p>
      <w:pPr>
        <w:pStyle w:val="Normal"/>
        <w:widowControl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    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ind w:firstLine="708"/>
        <w:jc w:val="both"/>
        <w:rPr/>
      </w:pPr>
      <w:r>
        <w:rPr/>
        <w:t> </w:t>
      </w:r>
    </w:p>
    <w:p>
      <w:pPr>
        <w:pStyle w:val="Normal"/>
        <w:widowControl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Verdana" w:hAnsi="Verdana" w:cs="Verdana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2:00Z</dcterms:created>
  <dc:creator>1</dc:creator>
  <dc:description/>
  <cp:keywords/>
  <dc:language>en-US</dc:language>
  <cp:lastModifiedBy>User1</cp:lastModifiedBy>
  <cp:lastPrinted>2022-05-19T14:56:00Z</cp:lastPrinted>
  <dcterms:modified xsi:type="dcterms:W3CDTF">2022-05-19T11:42:00Z</dcterms:modified>
  <cp:revision>2</cp:revision>
  <dc:subject/>
  <dc:title>                                                                      </dc:title>
</cp:coreProperties>
</file>