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6.2011г 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униципальных услуг, выполняемых Администрацией  Маукского сельского поселени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4"/>
        <w:gridCol w:w="7655"/>
        <w:gridCol w:w="1559"/>
        <w:gridCol w:w="1418"/>
        <w:gridCol w:w="13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Вид муницип. Услуги  (платная, бесплат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Style w:val="Style13"/>
                <w:bCs/>
                <w:color w:val="000000"/>
                <w:sz w:val="24"/>
                <w:szCs w:val="24"/>
              </w:rPr>
              <w:t>Получатель муниципальной услуг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В сфере общегосударственных вопро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 физическим лицам  справок </w:t>
            </w:r>
            <w:r>
              <w:rPr>
                <w:sz w:val="24"/>
                <w:szCs w:val="24"/>
              </w:rPr>
              <w:t>с места жительства</w:t>
            </w:r>
            <w:r>
              <w:rPr>
                <w:bCs/>
                <w:sz w:val="24"/>
                <w:szCs w:val="24"/>
              </w:rPr>
              <w:t>, о семейном положени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исок из похозяйственных книг  населенных пунктов Маук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Гражданский кодексом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Федеральный законом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Федеральный законом от 07 июля 2003 года №112-ФЗ «О личном подсобном хозяйстве»,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в муниципального образования Мау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Рассмотрение обращений граждан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8"/>
                <w:sz w:val="24"/>
                <w:szCs w:val="24"/>
              </w:rPr>
              <w:t>Устав муниципального образования  Маукского сельского  поселения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 Решение Совета депутатов Маукского сельского поселения от  15.09.2007 № 69 об утверждении Положения «О</w:t>
            </w:r>
            <w:r>
              <w:rPr>
                <w:sz w:val="24"/>
                <w:szCs w:val="24"/>
              </w:rPr>
              <w:t xml:space="preserve"> порядке и сроках рассмотрения обращений граждан в органы местного самоуправления Ма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Размещение муниципального заказа для нужд Маукского сельского поселения путем проведения запроса котировок и торгов в форме конкурса, аукцион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нституцией Российской Федерации. </w:t>
            </w:r>
            <w:bookmarkStart w:id="0" w:name="sub_112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жданский кодекс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13"/>
            <w:bookmarkEnd w:id="0"/>
            <w:bookmarkEnd w:id="1"/>
            <w:r>
              <w:rPr>
                <w:sz w:val="24"/>
                <w:szCs w:val="24"/>
              </w:rPr>
              <w:t>3. Бюджетный кодекс Российской Федерации.</w:t>
            </w:r>
          </w:p>
          <w:p>
            <w:pPr>
              <w:pStyle w:val="Normal"/>
              <w:rPr/>
            </w:pPr>
            <w:bookmarkStart w:id="2" w:name="sub_113"/>
            <w:bookmarkStart w:id="3" w:name="sub_114"/>
            <w:bookmarkEnd w:id="2"/>
            <w:bookmarkEnd w:id="3"/>
            <w:r>
              <w:rPr>
                <w:sz w:val="24"/>
                <w:szCs w:val="24"/>
              </w:rPr>
              <w:t>4. Федеральный закон Российской Федерации от 21.07.2005 N 94-ФЗ "О размещении заказов на поставки товаров, выполнение работ, оказание услуг для государственных и муниципальных нужд" (далее - Закон N 94-ФЗ).</w:t>
            </w:r>
          </w:p>
          <w:p>
            <w:pPr>
              <w:pStyle w:val="Normal"/>
              <w:rPr/>
            </w:pPr>
            <w:bookmarkStart w:id="4" w:name="sub_114"/>
            <w:bookmarkStart w:id="5" w:name="sub_115"/>
            <w:bookmarkEnd w:id="4"/>
            <w:bookmarkEnd w:id="5"/>
            <w:r>
              <w:rPr>
                <w:sz w:val="24"/>
                <w:szCs w:val="24"/>
              </w:rPr>
              <w:t>5. Федеральный закон Российской Федерации от 26.07.2006 N 135-ФЗ "О защите конкуренции".</w:t>
            </w:r>
          </w:p>
          <w:p>
            <w:pPr>
              <w:pStyle w:val="Normal"/>
              <w:jc w:val="both"/>
              <w:rPr/>
            </w:pPr>
            <w:bookmarkStart w:id="6" w:name="sub_115"/>
            <w:bookmarkStart w:id="7" w:name="sub_116"/>
            <w:bookmarkEnd w:id="6"/>
            <w:r>
              <w:rPr>
                <w:sz w:val="24"/>
                <w:szCs w:val="24"/>
              </w:rPr>
              <w:t>6. Устав Маукского сельского поселения</w:t>
            </w:r>
            <w:bookmarkEnd w:id="7"/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FF0000"/>
              </w:rPr>
              <w:t>1.Федеральный закон от 06.10.2003 N 131-ФЗ</w:t>
              <w:b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.Основы законодательства Российской Федерации о нотариате" (утв. ВС РФ 11.02.1993 N 4462-1)</w:t>
            </w:r>
          </w:p>
          <w:p>
            <w:pPr>
              <w:pStyle w:val="Style21"/>
              <w:rPr/>
            </w:pPr>
            <w:r>
              <w:rPr>
                <w:color w:val="FF0000"/>
              </w:rPr>
              <w:t>3.Приказ Минюста РФ от 27.12.2007 N 256</w:t>
              <w:br/>
              <w:t> "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"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Глава поселения, уполномоченное 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FF0000"/>
              </w:rPr>
              <w:t>1. Федеральный закон от 06.10.2003 N 131-ФЗ</w:t>
              <w:b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.Федеральный закон от 15.11.1997 № 143-ФЗ «Об актах гражданского состояния»</w:t>
            </w:r>
          </w:p>
          <w:p>
            <w:pPr>
              <w:pStyle w:val="Style21"/>
              <w:rPr/>
            </w:pPr>
            <w:r>
              <w:rPr>
                <w:color w:val="FF0000"/>
              </w:rPr>
              <w:t>3.Закон Челябинской области от 22.09.2005 № 402-ФЗ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Style21"/>
              <w:widowControl/>
              <w:autoSpaceDE w:val="true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>4. Постановление главы Маукского сельского поселения от 15.12.2007г № 20 «О назначении органа местного самоуправления Маукского сельского поселения, уполномоченного на осуществление переданных отдельных государственных полномочий по регистрации актов гражданск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Физическое лицо</w:t>
            </w:r>
          </w:p>
        </w:tc>
      </w:tr>
      <w:tr>
        <w:trPr>
          <w:trHeight w:val="90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ановка и снятие с воинского учета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FF0000"/>
              </w:rPr>
              <w:t>1. Федеральный закон от 06.10.2003 N 131-ФЗ</w:t>
              <w:b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.Федеральный закон от 28.03.1998 N 53-ФЗ</w:t>
              <w:br/>
              <w:t> "О воинской обязанности и военной службе"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.Постановление Правительства РФ от 27.11.2006 N 719</w:t>
              <w:br/>
              <w:t>  "Об утверждении Положения о воинском учете"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4.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21"/>
              <w:rPr/>
            </w:pPr>
            <w:r>
              <w:rPr>
                <w:color w:val="FF0000"/>
              </w:rPr>
              <w:t>5.Приказ Министра обороны РФ от 02.10.2007 N 400</w:t>
              <w:br/>
              <w:t>"О мерах по реализации Постановления Правительства Российской Федерации от 11 ноября 2006 г. N 663"</w:t>
            </w:r>
          </w:p>
          <w:p>
            <w:pPr>
              <w:pStyle w:val="Style21"/>
              <w:rPr/>
            </w:pPr>
            <w:r>
              <w:rPr>
                <w:color w:val="FF0000"/>
              </w:rPr>
              <w:t>6.Постановление Правительства РФ от 14.12.2005 №766 «О порядке компенсации расходов органов местного самоуправления в муниципальных образованиях, где нет военных комиссариатов, связанных с осуществлением в 2005 году первичного воинского учёта»</w:t>
            </w:r>
          </w:p>
          <w:p>
            <w:pPr>
              <w:pStyle w:val="Style21"/>
              <w:widowControl/>
              <w:autoSpaceDE w:val="true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>7.Постановление администрации Маукского сельского поселения от 12.01.2009г №1 «Об утверждении положения о военно-учетном столе Ма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Муниципальные услуги в сфере архивного де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едоставление архивных справок, архивных выписок, копий архивных документов, копий правовых актов администрации Маук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3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4. Устав Мау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Муниципальные услуги  в сфере земельных отно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Выдача планов земельных участков, выкипиров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Градостроительный кодек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став Маукского сельского поселения.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едоставление выписки из похозяйственной книги о наличии у гражданина право на земельный участок, выдача справок о наличии личного подсобного хозяйства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2.Гражданский кодекс Российской Федерации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3.Федеральный закон от 07.07. 2003г № 112-ФЗ «О личном подсобном хозяйстве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4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5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6.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8.Устав Маукского сельского поселения;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Решение Совета депутатов Маукского сельского поселения от 15.09.2007 № 69 «О порядке и сроках рассмотрения обращений граждан в органы местного самоуправления Ма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5. Устав Маукского сельского поселения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Согласование перепланировки и (или) переустройства жилого помещения и приемка выполненных работ по перепланировке и (или) переустройству жилого помещения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5. Устав Маукского сельского поселения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Выдача разрешений на строительство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1. Конституция Российской Федерации 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адостроительный кодекс РФ,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Жилищный кодекс РФ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4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5. Устав Маукского сельского поселения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>
          <w:trHeight w:val="26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Выдача разрешений на ввод объекта в эксплуатацию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1.Градостроительный кодекс РФ; 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емельный кодекс РФ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3.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4. 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;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 Устав Мау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своение почтовых адресов объектам недвижимости на территории Маукского сельского поселения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нституцией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Федеральным законом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Федеральным законом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5. Уставом  Маук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1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2. Устав Мау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Ведение учета граждан, нуждающихся  в жилых помещениях, предоставляемых по договорам социального найма на территории Маукского сельского поселения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нституцией Российской Федераци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ищным кодексом Российской Феде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3.Федеральным Законом Российской Федерации от 21 декабря 1996 года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5.Федеральным Законом Российской Федерации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.Федеральным законом от 2 мая 2006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7.Постановления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6"/>
                <w:sz w:val="24"/>
                <w:szCs w:val="24"/>
              </w:rPr>
              <w:t>8.Законом Челябинской области  от 16.06.2005 года № 389-ЗО «О порядке  ведения органами местного самоуправления в Челябинской области учета граждан в качестве нуждающихся в жилых помещениях, предоставляемых  по договорам социального найма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6"/>
                <w:sz w:val="24"/>
                <w:szCs w:val="24"/>
              </w:rPr>
              <w:t>9.Уставом  Маук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Решением Совета депутатов Маукского сельского поселения от 28.02.2007г № 58 «О норме учета жилой площади граждан на территории Маукского сельском посел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В сфере управления и распоряжения муниципальным имуществ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едоставление сведений о ранее приватизированном имуществе (с 2008 год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. Жилищный кодекс РФ,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2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в Мау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Прием заявлений и заключение договоров социального найма жилых помещений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Ф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ищный Кодек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Гражданский Кодекс РФ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 Постановление Правительства РФ от 21.05.2005 № 315 «Об утверждении типового договора социального найма жилого помещения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-8"/>
                <w:sz w:val="24"/>
                <w:szCs w:val="24"/>
              </w:rPr>
              <w:t xml:space="preserve">Устав  Маукского сельского поселения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7. Решение Совета депутатов Маукского сельского поселения от  17.01.2006г № 32/1 </w:t>
            </w:r>
            <w:r>
              <w:rPr>
                <w:bCs/>
                <w:sz w:val="24"/>
                <w:szCs w:val="24"/>
              </w:rPr>
              <w:t xml:space="preserve">  о принятии  Положения    «Об порядке управления и распоряжением имуществом, находящимся в муниципальной собственности         Маукского сельского 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>
          <w:trHeight w:val="2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ем заявление и заключение договоров на передачу гражданам в собственность жилых помещений муниципального жилого фонда социального использования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>1.Конституция РФ;</w:t>
            </w:r>
          </w:p>
          <w:p>
            <w:pPr>
              <w:pStyle w:val="Normal"/>
              <w:widowControl/>
              <w:autoSpaceDE w:val="true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ищный кодекс РФ;</w:t>
            </w:r>
          </w:p>
          <w:p>
            <w:pPr>
              <w:pStyle w:val="Normal"/>
              <w:widowControl/>
              <w:autoSpaceDE w:val="true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жданский кодекс РФ;</w:t>
            </w:r>
          </w:p>
          <w:p>
            <w:pPr>
              <w:pStyle w:val="Normal"/>
              <w:widowControl/>
              <w:autoSpaceDE w:val="true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 xml:space="preserve">4. Федеральный закон от 4.06.1991 года №1541-1 «О приватизации жилищного фонда в Российской Федерации»; </w:t>
            </w:r>
          </w:p>
          <w:p>
            <w:pPr>
              <w:pStyle w:val="Normal"/>
              <w:widowControl/>
              <w:autoSpaceDE w:val="true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>5. Устав Маукского сельского поселения;</w:t>
            </w:r>
          </w:p>
          <w:p>
            <w:pPr>
              <w:pStyle w:val="Normal"/>
              <w:widowControl/>
              <w:autoSpaceDE w:val="true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 xml:space="preserve">7.Федеральный закон от 21.06.1997 г. № 122-ФЗ «О государственной регистрации прав на недвижимое имущество и сделок с ним» (с изменениями и дополнениями) </w:t>
            </w:r>
          </w:p>
          <w:p>
            <w:pPr>
              <w:pStyle w:val="Normal"/>
              <w:widowControl/>
              <w:autoSpaceDE w:val="true"/>
              <w:ind w:left="39" w:hanging="0"/>
              <w:jc w:val="both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1.Конституция Российской Федерации; 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жданский кодекс РФ;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деральный закон от 02.05.2006г. № 59-ФЗ «О порядке рассмотрения обращений граждан РФ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4.Устав  Маукского сельского поселения;</w:t>
            </w:r>
          </w:p>
          <w:p>
            <w:pPr>
              <w:pStyle w:val="Normal"/>
              <w:ind w:firstLine="39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8"/>
                <w:sz w:val="24"/>
                <w:szCs w:val="24"/>
              </w:rPr>
              <w:t xml:space="preserve">Решение Совета депутатов Маукского сельского поселения от  17.01.2006г № 32/1 </w:t>
            </w:r>
            <w:r>
              <w:rPr>
                <w:bCs/>
                <w:sz w:val="24"/>
                <w:szCs w:val="24"/>
              </w:rPr>
              <w:t xml:space="preserve">  о принятии  Положения    «Об порядке управления и распоряжением имуществом, находящимся в муниципальной собственности         Маукского сельского  поселения».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Ф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ажданский кодексом Р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Федеральный закон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Федеральный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Федеральный закон от  22.07.2008г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Федеральный закон от 26.07. 2006 г. N 135-ФЗ "О защите конкуренции" (ст. 17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Устав Мау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pacing w:val="-8"/>
                <w:sz w:val="24"/>
                <w:szCs w:val="24"/>
              </w:rPr>
              <w:t xml:space="preserve">Решение Совета депутатов Маукского сельского поселения от  17.01.2006г № 32/1 </w:t>
            </w:r>
            <w:r>
              <w:rPr>
                <w:bCs/>
                <w:sz w:val="24"/>
                <w:szCs w:val="24"/>
              </w:rPr>
              <w:t xml:space="preserve">  о принятии  Положения    «Об порядке управления и распоряжением имуществом, находящимся в муниципальной собственности         Маукского сельского  поселения».</w:t>
            </w:r>
            <w:r>
              <w:rPr>
                <w:sz w:val="24"/>
                <w:szCs w:val="24"/>
              </w:rPr>
              <w:t xml:space="preserve">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Решение Совета депутатов Маукского сельского поселения от 25.05.2006г. № 37 об утверждении Положения «О муниципальной казне Маук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Федеральный закон РФ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иказ Министерства культуры и массовых коммуникаций РФ от 20 февраля 2008 г. N 32 "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"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4.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Мау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и юридическое лицо</w:t>
            </w:r>
          </w:p>
        </w:tc>
      </w:tr>
      <w:tr>
        <w:trPr>
          <w:trHeight w:val="2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досуга населения и обеспечение жителей поселения услугами учреждений куль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00" w:after="100"/>
              <w:rPr/>
            </w:pPr>
            <w:r>
              <w:rPr>
                <w:color w:val="FF0000"/>
              </w:rPr>
              <w:t>1.Федеральный закон от 06.10.2003 N 131-ФЗ</w:t>
              <w:br/>
              <w:t> "Об общих принципах организации местного самоуправления в Российской Федерации".</w:t>
            </w:r>
          </w:p>
          <w:p>
            <w:pPr>
              <w:pStyle w:val="Style21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Закон РФ от 09.10.1992 года  № 3612-1 «Основы законодательства Российской Федерации о культур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3.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4.</w:t>
            </w:r>
            <w:r>
              <w:rPr>
                <w:sz w:val="24"/>
                <w:szCs w:val="24"/>
                <w:lang w:eastAsia="zxx" w:bidi="zxx"/>
              </w:rPr>
              <w:t xml:space="preserve">Решение Совета депутатов Маукского сельского поселения от 17.01.2006 №32/2 </w:t>
            </w:r>
            <w:r>
              <w:rPr>
                <w:b/>
                <w:sz w:val="24"/>
                <w:szCs w:val="24"/>
                <w:lang w:eastAsia="zxx" w:bidi="zxx"/>
              </w:rPr>
              <w:t>«</w:t>
            </w:r>
            <w:r>
              <w:rPr>
                <w:sz w:val="24"/>
                <w:szCs w:val="24"/>
              </w:rPr>
              <w:t>О принятии положения " О деятельности в сфере культуры на территории Маукского сельского поселения</w:t>
            </w:r>
            <w:r>
              <w:rPr>
                <w:color w:val="FF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1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Мау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рганизация обустройства  мест массового отдыха жителей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/>
              <w:t>1.Федеральный закон от 06.10.2003 N 131-ФЗ</w:t>
              <w:b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21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lang w:eastAsia="zxx" w:bidi="zxx"/>
              </w:rPr>
              <w:t xml:space="preserve">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.</w:t>
            </w:r>
            <w:r>
              <w:rPr>
                <w:sz w:val="24"/>
                <w:szCs w:val="24"/>
                <w:lang w:eastAsia="zxx" w:bidi="zxx"/>
              </w:rPr>
              <w:t xml:space="preserve"> Решение Совета депутатов Маукского сельского поселения от 17.01.2006 №32/2 </w:t>
            </w:r>
            <w:r>
              <w:rPr>
                <w:b/>
                <w:sz w:val="24"/>
                <w:szCs w:val="24"/>
                <w:lang w:eastAsia="zxx" w:bidi="zxx"/>
              </w:rPr>
              <w:t>«</w:t>
            </w:r>
            <w:r>
              <w:rPr>
                <w:sz w:val="24"/>
                <w:szCs w:val="24"/>
              </w:rPr>
              <w:t>О принятии положения " О деятельности в сфере культуры на территории Маукского сельского поселения</w:t>
            </w:r>
            <w:r>
              <w:rPr>
                <w:color w:val="FF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1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tLeast" w:line="240" w:before="100" w:after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 сфере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рганизация массовых, в том числе  спорти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00" w:after="100"/>
              <w:rPr/>
            </w:pPr>
            <w:r>
              <w:rPr>
                <w:color w:val="FF0000"/>
              </w:rPr>
              <w:t>1.Федеральный закон от 06.10.2003 N 131-ФЗ</w:t>
              <w:br/>
              <w:t> "Об общих принципах организации местного самоуправления в Российской Федерации".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>
                <w:color w:val="FF0000"/>
              </w:rPr>
              <w:t xml:space="preserve"> Федеральный закон от 4.12.2007 № 329-ФЗ «О физической культуре и спорте в Российской Федерации»</w:t>
            </w:r>
          </w:p>
          <w:p>
            <w:pPr>
              <w:pStyle w:val="Style21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lang w:eastAsia="zxx" w:bidi="zxx"/>
              </w:rPr>
              <w:t xml:space="preserve">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Решение Совета депутатов Маукского сельского поселения от 25.11.2005 №18 </w:t>
            </w:r>
            <w:r>
              <w:rPr>
                <w:b/>
                <w:sz w:val="24"/>
                <w:szCs w:val="24"/>
                <w:lang w:eastAsia="zxx" w:bidi="zxx"/>
              </w:rPr>
              <w:t>«</w:t>
            </w:r>
            <w:r>
              <w:rPr>
                <w:sz w:val="24"/>
                <w:szCs w:val="24"/>
              </w:rPr>
              <w:t>О массовой физической культуре и спорте Маукского сельского поселения</w:t>
            </w:r>
            <w:r>
              <w:rPr>
                <w:color w:val="FF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Маук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</w:tbl>
    <w:p>
      <w:pPr>
        <w:pStyle w:val="Normal"/>
        <w:ind w:firstLine="567"/>
        <w:jc w:val="center"/>
        <w:rPr>
          <w:rStyle w:val="Style13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аукского сельского поселения                                                                                          В.Г.Пидорский</w:t>
      </w:r>
    </w:p>
    <w:sectPr>
      <w:type w:val="nextPage"/>
      <w:pgSz w:orient="landscape" w:w="16838" w:h="11906"/>
      <w:pgMar w:left="624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58:00Z</dcterms:created>
  <dc:creator>Пользователь</dc:creator>
  <dc:description/>
  <cp:keywords/>
  <dc:language>en-US</dc:language>
  <cp:lastModifiedBy>TEST</cp:lastModifiedBy>
  <cp:lastPrinted>2011-06-28T15:32:00Z</cp:lastPrinted>
  <dcterms:modified xsi:type="dcterms:W3CDTF">2011-06-28T09:33:00Z</dcterms:modified>
  <cp:revision>4</cp:revision>
  <dc:subject/>
  <dc:title>Образец</dc:title>
</cp:coreProperties>
</file>