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7124953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bookmarkStart w:id="1" w:name="_Hlk57124879"/>
      <w:bookmarkEnd w:id="1"/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аукского сельского поселения</w:t>
      </w:r>
    </w:p>
    <w:p>
      <w:pPr>
        <w:pStyle w:val="Normal"/>
        <w:jc w:val="right"/>
        <w:rPr/>
      </w:pPr>
      <w:r>
        <w:rPr/>
      </w:r>
      <w:bookmarkStart w:id="2" w:name="_Hlk57124879"/>
      <w:bookmarkStart w:id="3" w:name="_Hlk57124879"/>
      <w:bookmarkEnd w:id="3"/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а Маук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ассовый план бюджета 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___ год</w:t>
      </w:r>
    </w:p>
    <w:p>
      <w:pPr>
        <w:pStyle w:val="Normal"/>
        <w:tabs>
          <w:tab w:val="clear" w:pos="708"/>
          <w:tab w:val="left" w:pos="6285" w:leader="none"/>
          <w:tab w:val="right" w:pos="145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  <w:t>Исполнитель    ____________              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наименование главного администратора доходов бюджета сель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АССОВ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</w:t>
      </w:r>
      <w:r>
        <w:rPr>
          <w:b/>
          <w:caps/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(месяц) 20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>Исполнитель    ____________              _________________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 20___ г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аук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АССОВЫХ ВЫПЛ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БЮДЖЕТА </w:t>
      </w:r>
      <w:r>
        <w:rPr>
          <w:b/>
          <w:caps/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>Исполнитель    ____________              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аук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 наименование главного администратора источников финансирования дефицит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юджета сель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СОВЫХ ПОСТУПЛЕНИЙ В БЮДЖЕТ  И КАССОВЫХ ВЫПЛ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ПО ИСТОЧНИКАМ ФИНАНСИРОВАНИЯ ДЕФИЦИТА НА 20 ___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и выплат на </w:t>
            </w:r>
          </w:p>
          <w:p>
            <w:pPr>
              <w:pStyle w:val="Normal"/>
              <w:jc w:val="center"/>
              <w:rPr/>
            </w:pPr>
            <w:r>
              <w:rPr/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>Исполнитель    ____________              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4" w:name="_Hlk57124953"/>
      <w:bookmarkStart w:id="5" w:name="_Hlk57124953"/>
      <w:bookmarkEnd w:id="5"/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427"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710" w:firstLine="1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я к кассовому план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4:00Z</dcterms:created>
  <dc:creator>Наталья</dc:creator>
  <dc:description/>
  <cp:keywords/>
  <dc:language>en-US</dc:language>
  <cp:lastModifiedBy>User1</cp:lastModifiedBy>
  <cp:lastPrinted>2019-03-14T17:12:00Z</cp:lastPrinted>
  <dcterms:modified xsi:type="dcterms:W3CDTF">2020-11-25T04:14:00Z</dcterms:modified>
  <cp:revision>2</cp:revision>
  <dc:subject/>
  <dc:title/>
</cp:coreProperties>
</file>