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4175</wp:posOffset>
            </wp:positionH>
            <wp:positionV relativeFrom="paragraph">
              <wp:posOffset>-428625</wp:posOffset>
            </wp:positionV>
            <wp:extent cx="523875" cy="6477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Cs w:val="false"/>
          <w:kern w:val="0"/>
          <w:sz w:val="28"/>
          <w:szCs w:val="20"/>
        </w:rPr>
      </w:pPr>
      <w:r>
        <w:rPr>
          <w:rFonts w:cs="Times New Roman" w:ascii="Times New Roman" w:hAnsi="Times New Roman"/>
          <w:bCs w:val="false"/>
          <w:kern w:val="0"/>
          <w:sz w:val="28"/>
          <w:szCs w:val="20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АУК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Каслинского района Челябинской области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sz w:val="40"/>
          <w:szCs w:val="20"/>
        </w:rPr>
      </w:pPr>
      <w:r>
        <w:rPr>
          <w:rFonts w:eastAsia="Times New Roman" w:cs="Times New Roman" w:ascii="Times New Roman" w:hAnsi="Times New Roman"/>
          <w:b/>
          <w:sz w:val="40"/>
          <w:szCs w:val="20"/>
        </w:rPr>
        <w:t>ПОСТАНОВЛЕНИЕ</w:t>
      </w:r>
    </w:p>
    <w:p>
      <w:pPr>
        <w:pStyle w:val="Normal"/>
        <w:tabs>
          <w:tab w:val="clear" w:pos="720"/>
          <w:tab w:val="left" w:pos="4095" w:leader="none"/>
          <w:tab w:val="left" w:pos="6300" w:leader="none"/>
        </w:tabs>
        <w:spacing w:lineRule="atLeast" w:line="10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17145</wp:posOffset>
                </wp:positionV>
                <wp:extent cx="5669280" cy="1079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1.35pt" to="465.7pt,2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Hlk102757831"/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bookmarkEnd w:id="0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« 30 » мая 2022 г. №18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. Маукк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орядка списания затрат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 объектам незавершенного строительст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и Маук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Бюджетным кодексом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Федеральным законом</w:t>
      </w:r>
      <w:r>
        <w:rPr>
          <w:rFonts w:cs="Times New Roman" w:ascii="Times New Roman" w:hAnsi="Times New Roman"/>
          <w:sz w:val="28"/>
          <w:szCs w:val="28"/>
        </w:rPr>
        <w:t xml:space="preserve"> от 06.12.2011 N 402-ФЗ "О бухгалтерском учете"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фина России от 01.12.2010 N 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</w:t>
      </w:r>
      <w:r>
        <w:rPr>
          <w:rStyle w:val="Style16"/>
          <w:rFonts w:cs="Times New Roman" w:ascii="Times New Roman" w:hAnsi="Times New Roman"/>
          <w:color w:val="000000"/>
          <w:sz w:val="28"/>
          <w:szCs w:val="28"/>
        </w:rPr>
        <w:t>приказом</w:t>
      </w:r>
      <w:r>
        <w:rPr>
          <w:rFonts w:cs="Times New Roman" w:ascii="Times New Roman" w:hAnsi="Times New Roman"/>
          <w:sz w:val="28"/>
          <w:szCs w:val="28"/>
        </w:rPr>
        <w:t xml:space="preserve"> Минфина России от 06.12.2010 N 162н "Об утверждении Плана счетов бюджетного учета и Инструкции по его применению", в целях определения единых требований к списанию затрат по объектам незавершенного строительства, финансирование которых осуществлялось за счет средств бюджета Маукского сельского поселения, руководствуясь Уставом Маукского сельского поселения 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списания затрат по объектам незавершенного строительства, согласно приложению N 1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оздать и утвердить состав межведомственной комиссии по списанию затрат по объектам незавершенного строительства, согласно приложению N 2 к настоящему постановлен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ее постановление вступает в силу с момента его подписания и подлежит опубликованию на официальном сайте админист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аукского сельского поселения                  В.Г.Пидорский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1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кского сельского поселения 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я 2022 г. N 1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ПОРЯДОК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писания затрат по объектам незавершенного строитель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Настоящий Порядок устанавливает процедуру принятия и согласования решений о списании затрат по объектам незавершенного строительства, финансирование которых осуществлялось за счет средств бюджета Маукского сельского поселения.</w:t>
      </w:r>
    </w:p>
    <w:p>
      <w:pPr>
        <w:pStyle w:val="Normal"/>
        <w:ind w:firstLine="55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В Порядке применяются следующие термины и определ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бъект незавершенного строительства (далее - объект) - объект общественной инфраструктуры (здание, строение, сооружение, другие объекты), не являющийся самостоятельной учетной единицей, финансирование которого осуществлялось за счет средств бюджета Маукского сельского поселения, в отношении которого проведены предпроектные работы, разработка проектной документации, проектно-изыскательские работы, технико-экономическое обоснование или строительство (реконструкция) которого не завершено (прекращено) либо не начат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траты по объектам незавершенного строительства (далее - затраты) - произведенные капитальные вложения в объекты основных средств, которые не были созданы, в том числе в сумме расходов по выполнению предпроектных работ, проектной документации, проектно-изыскательских работ, технико-экономического обоснования, строительно-монтажных работ, монтажу оборудования, прочих работ и затрат, входящих в смету стройки в денежном выражении, не приведших к возведению (созданию) объекта основного средства (объекта незавершенного строительства) или вводу его в эксплуат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Решение затрат по объектам незавершенного строительства принимается в отношении объектов, отвечающих одному из следующих требований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 Проектная (предпроектная, проектно-сметная, проектно-изыскательская и прочая) документация не соответствует законодательству в связи с изменениями нормативной правовой базы, регулирующей требования к проектной (предпроектной, проектно-сметной, проектно-изыскательской и прочей) документ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 Возведенные строительные конструкции и (или) элементы конструкций в результате длительного перерыва в строительстве частично или полностью разрушены и не пригодны для дальнейшего использ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 Отсутствует экономическая целесообразность дальнейшего строительства (создания) объ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 Отсутствуют документы, подтверждающие затраты на строительство (создание) объекта, объекта незавершенного строительства, строительство (создание) которых прекращено более 5 лет наза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5. Отсутствуют документы, подтверждающие затраты на проектирование, предпроектные работы, изыскания, обследование, строительно-монтажные работы, иные затра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 Учреждение, имеющее на своем балансе объект незавершенного строительства, отвечающий одному из условий пункта 1.3 настоящего Порядка, направляет главе администрации Маукского сельского поселения ходатайство о списании затрат по незавершенному строительством объекту, в котором отраж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арактеристика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обоснованные предложения о списании затрат по объектам незавершенного строительства с указанием причин списания, информации о финансировании объекта, о стоимости выполненных работ, а также кредиторской задолженности (при наличи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К ходатайству о списании затрат при необходимости прикладыва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копии документов, подтверждающих строительство объекта за счет средств бюджета Маукского сельского посе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информация о том, что объект не является предметом действующего договора строительного подряда (с приложением подтверждающих документов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информация о наличии проектной документации и сроках действия технических услов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справка о затратах на объект незавершенного строительства, числящийся на балансе учреж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информация о техническом состоянии объек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ведомость затрат по объекту незавершенного строительства, оформленная в соответствии с приложением к настоящему Поряд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ходатайству о списании выполненных работ и затрат могут быть приложены иные документы, относящиеся к данным объекта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 Глава администрации Маукского сельского поселения направляет документы в адрес межведомственной комиссии по списанию затрат по объектам незавершенного строительства (далее - Комиссия) для принятия решения о списании затрат в отношении объекта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астия в заседаниях Комиссии могут приглашаться независимые эксперты с их согласия и иные специалисты, обладающие специальными знаниями в данной сфер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Комиссия осуществляет следующие полномоч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рассматривает полученные ходатайства и приложенные к ним доку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проводит анализ предоставленной технической документации по объектам и данных бухгалтерского уч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устанавливает возможность дальнейшего использования объекта и целесообразность его восстано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устанавливает возможность дальнейшего использования элементов, узлов, деталей, конструкций, материалов и оборудова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устанавливает причины списания затрат в отношении объекта незавершенного строитель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 принимает решение о списании затрат в отношении объекта незавершенного строительства, о восстановлении объекта, о дальнейшем использовании объекта, его элементов, узлов, деталей, конструкций, материалов и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вправе выезжать на место размещения объекта незавершенного стро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 Принятое Комиссией решение о согласовании списания выполненных работ и затрат по объекту незавершенного строительства либо об отказе в согласовании списания выполненных работ и затрат по объекту незавершенного строительства оформляется протоколом Комисс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тказа в согласовании списания затрат по объекту незавершенного строительства является возможность восстановления и использования объекта незавершенного строительства, его элементов, узлов, деталей, конструкций, материалов и обору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 Подготовка и утверждение акта о списании затрат по объекту незавершенного строительства осуществляется Учреждением, на балансе которого учитываются данные затраты, на основании решения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0. Списание затрат по объекту незавершенного строительства производится на основании утвержденного акта о списании или акта приемки-передачи затрат в соответствии с действующим законодательством и правилами бухгалтерского уч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1. В случае несогласования списания затрат по объекту незавершенного строительства Комиссия выносит свои рекомендации по дальнейшему использованию объекта незавершенного строительства (консервация, достройка или другие варианты вовлечения в хозяйственный оборо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2. Реализация рекомендаций по дальнейшему использованию объекта незавершенного строительства осуществляется Учреждением, на балансе которого числится этот объект.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списания затрат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ъектам незавершенного строитель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Ведомость затрат по объекту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завершенного строитель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416"/>
        <w:gridCol w:w="1056"/>
        <w:gridCol w:w="1272"/>
        <w:gridCol w:w="1440"/>
        <w:gridCol w:w="1193"/>
        <w:gridCol w:w="1330"/>
        <w:gridCol w:w="1222"/>
        <w:gridCol w:w="1134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 п/п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ни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екта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Характеристика объекта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рок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оительств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лага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ые к спис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ию затраты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ия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н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ств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ер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нн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ства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ящегося на балансе (руб.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го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краще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я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сяц,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                                        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N 2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укского сельского поселения 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30» мая 2022 г. N 18</w:t>
      </w:r>
    </w:p>
    <w:p>
      <w:pPr>
        <w:pStyle w:val="Normal"/>
        <w:ind w:firstLine="55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СОСТАВ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межведомственной комиссии по списанию затрат по объектам </w:t>
      </w:r>
    </w:p>
    <w:p>
      <w:pPr>
        <w:pStyle w:val="Heading3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>незавершенного строительств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tbl>
      <w:tblPr>
        <w:tblW w:w="76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4962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Style21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139" w:firstLine="5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категори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00"/>
      <w:pgMar w:left="1134" w:right="73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SimSun;宋体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ascii="Cambria" w:hAnsi="Cambria" w:eastAsia="Times New Roman" w:cs="Times New Roman"/>
      <w:i/>
      <w:iCs/>
      <w:color w:val="00000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Cambria" w:hAnsi="Cambria" w:eastAsia="Times New Roman" w:cs="Times New Roman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4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9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  <w:ind w:hanging="0"/>
      <w:jc w:val="left"/>
    </w:pPr>
    <w:rPr>
      <w:rFonts w:ascii="Calibri" w:hAnsi="Calibri" w:cs="Calibri"/>
      <w:sz w:val="20"/>
      <w:szCs w:val="20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/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20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22-05-06T19:33:00Z</cp:lastPrinted>
  <dcterms:modified xsi:type="dcterms:W3CDTF">2022-05-31T05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6CE5DF20B402DBD1408BBE10188AF</vt:lpwstr>
  </property>
  <property fmtid="{D5CDD505-2E9C-101B-9397-08002B2CF9AE}" pid="3" name="KSOProductBuildVer">
    <vt:lpwstr>1049-11.2.0.11074</vt:lpwstr>
  </property>
</Properties>
</file>