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06680</wp:posOffset>
                </wp:positionV>
                <wp:extent cx="5958840" cy="125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55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8.85pt;mso-wrap-distance-left:9.05pt;mso-wrap-distance-right:9.05pt;mso-wrap-distance-top:0pt;mso-wrap-distance-bottom:0pt;margin-top:8.4pt;mso-position-vertical-relative:text;margin-left:-0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15.12.2008    № 25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pt" to="455.35pt,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.Булз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20.04.2011г.   № 14</w:t>
      </w:r>
    </w:p>
    <w:p>
      <w:pPr>
        <w:pStyle w:val="Normal"/>
        <w:rPr>
          <w:sz w:val="24"/>
        </w:rPr>
      </w:pPr>
      <w:r>
        <w:rPr>
          <w:sz w:val="24"/>
        </w:rPr>
        <w:t>с.Ма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состав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я и ведения бюджетных см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казен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221, статьями 217 и 242 Бюджетного кодекса Российской Федерации, приказами Минфина России от 28 декабря 2011 г. № 190н «Об утверждении Указаний о порядке применения бюджетной классификации Российской Федерации», от 20 ноября 2007 г. № 112н «Об общих требованиях к порядку составления, утверждения и ведения бюджетных смет учреждений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оставления, утверждения и ведения бюджетных смет муниципальных казенных учреждений   Маук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  Маукского сельского поселения  настоящее постановлени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ключить в регистр муниципальных нормативных правовых актов Маукскогосельского  посе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народовать на информационных стендах п.Маук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3)  направить главным распорядителям бюджетных средств  Маукского сельского   поселения для исполн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1 января 2012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аук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               В.Г.Пидо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ук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20 » апреля 2011 №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, утверждения и ведения бюджетных смет муниципальных казенных учреждений  Мау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Настоящий Порядок составления, утверждения и ведения бюджетных смет муниципальных казенных учреждений Маукского сельского поселения разработан в соответствии с пунктом 1 статьи 221, статьями 217 и 242 Бюджетного кодекса Российской Федерации, приказами Минфина России от 28 декабря 2011 г. № 190н «Об утверждении Указаний о порядке применения бюджетной классификации Российской Федерации», от 20 ноября 2007 г. № 112н «Об общих требованиях к порядку составления, утверждения и ведения бюджетных смет учрежден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СОСТАВЛЕНИЯ БЮДЖЕТНЫХ СМЕ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Сметы казенных учреждений Маукского сельского поселения составляются на период одного финансового года по форме согласно Приложению № 1 к настоящему порядку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Сметы составляются на основании доведенных до учреждений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Показатели сметы формируются в разрезе кодов классификации расходов бюджетов и кодов статей и подстатей классификации операций сектора государственного управления (далее – статьи и подстатьи КОСГУ) бюджетной классификации Российской Федера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5. Смета составляется в двух экземплярах и подписывается руководителем учреждения и главным бухгалтером учрежд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УТВЕРЖДЕНИЯ БЮДЖЕТНЫХ СМЕ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мета учреждения утверждается руководителем главного распорядителя бюджетных средств или заместителем, исполняющим его обязанности на период отсутствия руководителя (уполномоченным утверждать смету), после согласования с начальником отдела финансово-экономической работы главного распорядителя бюджетных средств и заверяется гербовой печатью главного распорядителя бюджет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ВЕДЕНИЯ БЮДЖЕТНЫХ СМЕТ</w:t>
      </w:r>
    </w:p>
    <w:p>
      <w:pPr>
        <w:pStyle w:val="Style13"/>
        <w:spacing w:before="0" w:after="0"/>
        <w:ind w:firstLine="567"/>
        <w:rPr/>
      </w:pPr>
      <w:r>
        <w:rPr/>
        <w:t>7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Style13"/>
        <w:spacing w:before="0" w:after="0"/>
        <w:ind w:firstLine="567"/>
        <w:rPr/>
      </w:pPr>
      <w:r>
        <w:rPr/>
        <w:t>8. Внесение изменений в смету осуществляется путем утверждения сумм увеличения и (или) уменьшения объемов сметных назначений в случае изменения:</w:t>
      </w:r>
    </w:p>
    <w:p>
      <w:pPr>
        <w:pStyle w:val="Style13"/>
        <w:spacing w:before="0" w:after="0"/>
        <w:ind w:firstLine="567"/>
        <w:rPr/>
      </w:pPr>
      <w:r>
        <w:rPr/>
        <w:t>- доведенного учреждению в установленном порядке дополнительного объема лимитов бюджетных обязательств;</w:t>
      </w:r>
    </w:p>
    <w:p>
      <w:pPr>
        <w:pStyle w:val="Style13"/>
        <w:spacing w:before="0" w:after="0"/>
        <w:ind w:firstLine="567"/>
        <w:rPr/>
      </w:pPr>
      <w:r>
        <w:rPr/>
        <w:t xml:space="preserve">- распределения сметных назначений по кодам классификации расходов бюджетов бюджетной классификации Российской Федерации (кроме кодов статей и подстатей КОСГУ), требующих изменения показателей бюджетной росписи и лимитов бюджетных обязательств главного распорядителя бюджетных средств;   </w:t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  <w:t>- распределения сметных назначений по кодам статей и подстатей КОСГУ, не требующих изменения показателей бюджетной росписи и утвержденного объема лимитов бюджетных обязательств главного распорядителя бюджетных средств;</w:t>
      </w:r>
    </w:p>
    <w:p>
      <w:pPr>
        <w:pStyle w:val="Style13"/>
        <w:spacing w:before="0" w:after="0"/>
        <w:ind w:firstLine="567"/>
        <w:rPr/>
      </w:pPr>
      <w:r>
        <w:rPr/>
        <w:t>- распределения сметных назначений по кодам статей и подстатей КОСГУ, требующих изменения утвержденного объема лимитов бюджетных обязательств.</w:t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ПОРЯДОК ВНЕСЕНИЯ ИЗМЕНЕНИЙ В БЮДЖЕТНЫЕ СМЕТЫ </w:t>
      </w:r>
    </w:p>
    <w:p>
      <w:pPr>
        <w:pStyle w:val="Style13"/>
        <w:spacing w:before="0" w:after="0"/>
        <w:ind w:firstLine="567"/>
        <w:rPr/>
      </w:pPr>
      <w:r>
        <w:rPr/>
        <w:t xml:space="preserve">9. В случае образования в ходе исполнения бюджета Маукского сельского поселения на текущий финансовый год экономии по отдельным статьям и подстатьям КОСГУ руководители учреждений представляют главному распорядителю бюджетных средств предложения (заявку) на изменение бюджетных ассигнований по </w:t>
      </w:r>
      <w:hyperlink r:id="rId3">
        <w:r>
          <w:rPr>
            <w:rStyle w:val="InternetLink"/>
          </w:rPr>
          <w:t>форме согласно Приложению № 2 к настоящему Порядку</w:t>
        </w:r>
      </w:hyperlink>
      <w:r>
        <w:rPr/>
        <w:t>.</w:t>
      </w:r>
    </w:p>
    <w:p>
      <w:pPr>
        <w:pStyle w:val="Style13"/>
        <w:spacing w:before="0" w:after="0"/>
        <w:ind w:firstLine="567"/>
        <w:rPr/>
      </w:pPr>
      <w:r>
        <w:rPr/>
        <w:t>10. Предложения по внесению изменений в утвержденные сметы могут быть представлены учреждениями главному распорядителю бюджетных средств в следующие сроки:</w:t>
      </w:r>
    </w:p>
    <w:p>
      <w:pPr>
        <w:pStyle w:val="Style13"/>
        <w:spacing w:before="0" w:after="0"/>
        <w:ind w:firstLine="567"/>
        <w:rPr/>
      </w:pPr>
      <w:r>
        <w:rPr/>
        <w:t>- до 1 февраля текущего финансового года – для перераспределения утвержденных на год сметных назначений по кодам статей и подстатей КОСГУ. При этом перераспределение расходов осуществляется только в части оставшихся средств после открытия финансирования на январь;</w:t>
      </w:r>
    </w:p>
    <w:p>
      <w:pPr>
        <w:pStyle w:val="Style13"/>
        <w:spacing w:before="0" w:after="0"/>
        <w:ind w:firstLine="567"/>
        <w:rPr/>
      </w:pPr>
      <w:r>
        <w:rPr/>
        <w:t>- до 15 ноября текущего финансового года – для перераспределения расходов по кодам статей и подстатей КОСГУ.</w:t>
      </w:r>
    </w:p>
    <w:p>
      <w:pPr>
        <w:pStyle w:val="Style13"/>
        <w:spacing w:before="0" w:after="0"/>
        <w:ind w:firstLine="567"/>
        <w:rPr/>
      </w:pPr>
      <w:r>
        <w:rPr/>
        <w:t>11. Предложения о внесении изменений в смету вносит руководитель учреждения или лицо, замещающее его, в установленном порядке.</w:t>
      </w:r>
    </w:p>
    <w:p>
      <w:pPr>
        <w:pStyle w:val="Style13"/>
        <w:spacing w:before="0" w:after="0"/>
        <w:ind w:firstLine="567"/>
        <w:rPr/>
      </w:pPr>
      <w:r>
        <w:rPr/>
        <w:t>12. Предложения о внесении изменений в смету направляются в письменном виде главному распорядителю бюджетных средств с учетом их получения адресатом не позднее сроков, указанных в п. 10 настоящего Порядка.</w:t>
      </w:r>
    </w:p>
    <w:p>
      <w:pPr>
        <w:pStyle w:val="Style13"/>
        <w:spacing w:before="0" w:after="0"/>
        <w:ind w:firstLine="567"/>
        <w:rPr/>
      </w:pPr>
      <w:r>
        <w:rPr/>
        <w:t>13. Предложения, поступившие главному распорядителю бюджетных средств после указанных сроков, рассмотрению не подлежат.</w:t>
      </w:r>
    </w:p>
    <w:p>
      <w:pPr>
        <w:pStyle w:val="Style13"/>
        <w:spacing w:before="0" w:after="0"/>
        <w:ind w:firstLine="567"/>
        <w:rPr/>
      </w:pPr>
      <w:r>
        <w:rPr/>
        <w:t>14. Письменное обращение с предложениями о внесении изменений в обязательном порядке должно содержать:</w:t>
      </w:r>
    </w:p>
    <w:p>
      <w:pPr>
        <w:pStyle w:val="Style13"/>
        <w:spacing w:before="0" w:after="0"/>
        <w:ind w:firstLine="567"/>
        <w:rPr/>
      </w:pPr>
      <w:r>
        <w:rPr/>
        <w:t>- обоснование причин предполагаемой или образовавшейся экономии средств с приведением расчетов, подтверждающих объем остающихся неиспользованными средств (по тем статьям и подстатьям КОСГУ, по которым расходы бюджета Маукского сельского поселения регламентируются нормативными правовыми актами и нормативами, например, расходы на заработную плату, оплату услуг, коммунальные расходы и т.п.), а также обоснование необходимости направления этих средств на другие статьи и подстатьи расходов с приведением необходимых расчетов;</w:t>
      </w:r>
    </w:p>
    <w:p>
      <w:pPr>
        <w:pStyle w:val="Style13"/>
        <w:spacing w:before="0" w:after="0"/>
        <w:ind w:firstLine="567"/>
        <w:rPr/>
      </w:pPr>
      <w:r>
        <w:rPr/>
        <w:t>- подробное обоснование причин предлагаемых изменений (по тем статьям и подстатьям КОСГУ, по которым расходы бюджета Маукского сельского поселения не регламентируются нормативно-правовым образом, например, расходы на приобретение оборудования, капитальный ремонт, услуги связи и т.п.);</w:t>
      </w:r>
    </w:p>
    <w:p>
      <w:pPr>
        <w:pStyle w:val="Style13"/>
        <w:spacing w:before="0" w:after="0"/>
        <w:ind w:firstLine="567"/>
        <w:rPr/>
      </w:pPr>
      <w:r>
        <w:rPr/>
        <w:t>- заявку об изменении сметы установленного образца, изменения в заявке указываются в виде отклонений в абсолютных суммах от сметных назначений;</w:t>
      </w:r>
    </w:p>
    <w:p>
      <w:pPr>
        <w:pStyle w:val="Style13"/>
        <w:spacing w:before="0" w:after="0"/>
        <w:ind w:firstLine="567"/>
        <w:rPr/>
      </w:pPr>
      <w:r>
        <w:rPr/>
        <w:t>- для перераспределения бюджетных средств, находящихся на лицевых счетах для учета операций, осуществляемых в процессе исполнения расходов бюджета Маукского сельского поселения, представляется выписка из лицевого счета об остатке неиспользованных средств у учреждения на момент представления заявки об изменении сметы.</w:t>
      </w:r>
    </w:p>
    <w:p>
      <w:pPr>
        <w:pStyle w:val="Style13"/>
        <w:spacing w:before="0" w:after="0"/>
        <w:ind w:firstLine="567"/>
        <w:rPr/>
      </w:pPr>
      <w:r>
        <w:rPr/>
        <w:t>15. Если при операции отзыва бюджетных средств с лицевого счета учреждения наличие остатка средств муниципальным казначейством не подтверждается, главный распорядитель бюджетных средств оставляет за собой право заявку учреждения оставить без исполнения.</w:t>
      </w:r>
    </w:p>
    <w:p>
      <w:pPr>
        <w:pStyle w:val="Style13"/>
        <w:spacing w:before="0" w:after="0"/>
        <w:ind w:firstLine="567"/>
        <w:rPr/>
      </w:pPr>
      <w:r>
        <w:rPr/>
        <w:t xml:space="preserve">16. При перераспределении расходов по кодам статей и подстатей КОСГУ учреждениям следует руководствоваться приказом Министерства финансов Российской Федерации от 28 декабря 2010 г. № 190н «Об утверждении Указаний о порядке </w:t>
      </w:r>
    </w:p>
    <w:p>
      <w:pPr>
        <w:pStyle w:val="Style13"/>
        <w:spacing w:before="0" w:after="0"/>
        <w:ind w:firstLine="567"/>
        <w:rPr/>
      </w:pPr>
      <w:r>
        <w:rPr/>
      </w:r>
    </w:p>
    <w:p>
      <w:pPr>
        <w:pStyle w:val="Style13"/>
        <w:spacing w:before="0" w:after="0"/>
        <w:ind w:firstLine="567"/>
        <w:rPr/>
      </w:pPr>
      <w:r>
        <w:rPr/>
        <w:t>применения бюджетной классификации Российской Федерации» и разъяснениями названного министерства по вопросу порядка отнесения отдельных расходов на соответствующие статьи и подстатьи КОСГУ.</w:t>
      </w:r>
    </w:p>
    <w:p>
      <w:pPr>
        <w:pStyle w:val="Style13"/>
        <w:spacing w:before="0" w:after="0"/>
        <w:ind w:firstLine="567"/>
        <w:rPr/>
      </w:pPr>
      <w:r>
        <w:rPr/>
        <w:t xml:space="preserve">17. Не принимаются от учреждений предложения об увеличении фонда оплаты труда на соответствующий год. </w:t>
      </w:r>
    </w:p>
    <w:p>
      <w:pPr>
        <w:pStyle w:val="Style13"/>
        <w:spacing w:before="0" w:after="0"/>
        <w:ind w:firstLine="567"/>
        <w:rPr/>
      </w:pPr>
      <w:r>
        <w:rPr/>
        <w:t>18. Предложения по уменьшению расходов по кодам КОСГУ рассматриваются только при условии принятия учреждением письменного обязательства о недопущении образования кредиторской задолженности по уменьшаемым расходам.</w:t>
      </w:r>
    </w:p>
    <w:p>
      <w:pPr>
        <w:pStyle w:val="Style13"/>
        <w:spacing w:before="0" w:after="0"/>
        <w:ind w:firstLine="567"/>
        <w:rPr/>
      </w:pPr>
      <w:r>
        <w:rPr/>
        <w:t>19. Внесение изменений в смету, требующих изменения показателей бюджетной росписи и лимитов бюджетных обязательств главного распорядителя бюджетных средств, утверждается после внесения в установленном порядке изменений в бюджетную роспись и лимиты бюджетных обязательств главного распорядителя бюджетных средств.</w:t>
      </w:r>
    </w:p>
    <w:p>
      <w:pPr>
        <w:pStyle w:val="Style13"/>
        <w:spacing w:before="0" w:after="0"/>
        <w:ind w:firstLine="567"/>
        <w:rPr/>
      </w:pPr>
      <w:r>
        <w:rPr/>
        <w:t>20. После внесения изменений в смету учреждения представляют в установленном порядке уточненную смету по форме согласно Приложению № 1 с примечанием (уточненная) в одном экземпляре.</w:t>
      </w:r>
    </w:p>
    <w:p>
      <w:pPr>
        <w:pStyle w:val="Style13"/>
        <w:spacing w:before="0" w:after="0"/>
        <w:ind w:firstLine="567"/>
        <w:rPr/>
      </w:pPr>
      <w:r>
        <w:rPr/>
        <w:t>21. Уточненная смета подписывается руководителем учреждения и главным бухгалтером учреждения.</w:t>
      </w:r>
    </w:p>
    <w:p>
      <w:pPr>
        <w:pStyle w:val="Style13"/>
        <w:spacing w:before="0" w:after="0"/>
        <w:ind w:firstLine="567"/>
        <w:jc w:val="both"/>
        <w:rPr/>
      </w:pPr>
      <w:r>
        <w:rPr/>
        <w:t>22. В недельный срок после получения копии решения администрации Маукского сельского поселения об утверждении изменений бюджетной росписи и лимитов бюджетных обязательств главного распорядителя бюджетных средств утвержденные главным распорядителем бюджетных средств изменения в смету в форме извещений доводятся до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аук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33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chives.ru/documents/prik65A_10_pril1_z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5:00Z</dcterms:created>
  <dc:creator>Наталья</dc:creator>
  <dc:description/>
  <cp:keywords/>
  <dc:language>en-US</dc:language>
  <cp:lastModifiedBy>Наталья</cp:lastModifiedBy>
  <dcterms:modified xsi:type="dcterms:W3CDTF">2013-02-08T06:34:00Z</dcterms:modified>
  <cp:revision>4</cp:revision>
  <dc:subject/>
  <dc:title/>
</cp:coreProperties>
</file>