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35255</wp:posOffset>
                </wp:positionV>
                <wp:extent cx="6353175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1» апреля 2020г.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М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139.5pt;mso-wrap-distance-left:9.05pt;mso-wrap-distance-right:9.05pt;mso-wrap-distance-top:0pt;mso-wrap-distance-bottom:0pt;margin-top:10.6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1» апреля 2020г. 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pt" to="476.2pt,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21 от 25.10.2018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 применения бюджетной класс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в части, относящейся 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у Маукского сельского поселения, </w:t>
      </w:r>
    </w:p>
    <w:p>
      <w:pPr>
        <w:pStyle w:val="Normal"/>
        <w:rPr/>
      </w:pPr>
      <w:r>
        <w:rPr>
          <w:b/>
          <w:sz w:val="24"/>
          <w:szCs w:val="24"/>
        </w:rPr>
        <w:t>перечня и кодов целевых статей расходов бюдж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аукского сельского посе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8 и пунктом 4 статьи 21 Бюджетного кодекса Российской Федерации, пунктом 4.1 раздела 4 Указаний о порядке применения бюджетной классификации Российской Федерации, утвержденного приказом Минфина России от 01.07.2013 г. № 65н, Положением о бюджетном процессе в Маукском сельском поселени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порядок применения бюджетной классификации Российской Федерации в части, относящейся к бюджету Маукского сельского поселения (приложение 1 изложив его в новой реда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еречень и коды целевых статей расходов бюджета Маукского сельского поселения (приложение 2) изложив его в новой реда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аспоряжение вступает в силу с 1 января 2019 года и применяется к правоотношениям, связанным с составлением и исполнением бюджета Маукского сельского поселения на 2019 год и на плановый период 2020 и 2021 годов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и организацию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В.Г.Пидор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1» апреля 2020 г.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я бюджетной классификации Российской Федерации в ч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ящейся к бюджету Мау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положениями главы 4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ые статьи расходов бюджета Маукского сельского поселения обеспечивают привязку бюджетных ассигнований бюджета Маукского сельского поселения к муниципальным программам Маукского сельского поселения, их подпрограммам (группировкам направлений расходов), мероприятиям и (или) непрограммным направлениям рас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кода целевой статьи расходов бюджета Маукского сельского поселения на 2020 год и на плановый период 2021 и 2022 годов состоит из десяти разрядов и включает следующие составные ч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1, 2 разряды кода целевой статьи расходов), предназначенный для кодирования муниципальных программ Маукского сельского поселения и непрограммных направлени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3 разряд кода целевой статьи расходов), предназначенный для кодирования подпрограмм муниципальных программ Маукского сельского поселения, направлений отдельных мероприятий органов государственной власти Маук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 мероприятия (группировки направлений расходов) (4, 5 разряды кода целевой статьи расходов) (далее – мероприятия), предназначенный для кодирования мероприятий в рамках муниципальных программ и непрограммных направлений деятельности бюджета Маук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6 - 10 разряды кода целевой статьи расходов) предназначен для кодирования направлений расходования средств, конкретизирующих отдельны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736"/>
        <w:gridCol w:w="911"/>
        <w:gridCol w:w="911"/>
        <w:gridCol w:w="863"/>
        <w:gridCol w:w="864"/>
        <w:gridCol w:w="864"/>
        <w:gridCol w:w="864"/>
        <w:gridCol w:w="87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целевых статей расходов бюджета Маукского сельского поселения устанавливаются администрацией Маукского сельского поселения и характеризуют направление бюджетных ассигнований на реализ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х программ Маукского сельского поселения (непрограммных направлений деятель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 муниципальных программ Маук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(группировки направлений) в рамках муниципальных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Маукского сельского поселения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ускается внесение в течение финансового года изменений в наименование и (или) код целевой статьи для отражения расходов бюджета Маукского сельского поселения, в целях софинансирования которых бюджету Маукского сельского поселения предоставляются межбюджетные трансферты, распределяемые из бюджета Каслинского муниципального района в течение финансового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кода мероприятий (4 – 5разряды) целевой статьи расходов бюджета Маукского сельского поселения предусматривается перечень универсальных группировок направлений расходов бюджета Маукского сельского поселения, которые могут применяться с различными целевыми статьями рас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3 - Расходы общегосударственного характ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5 - Расходы на реализацию отраслев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6 - Реализация иных государственные функции в области социальной поли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7 - Реализация иных муниципальных функции в области социаль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- Иные межбюджетные трансфер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 - Субсидии организация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9 - Обеспечение деятельности подведомственных казенных учрежд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изация указанных мероприятий осуществляется в рамках направлений расходов (6 – 10 разряды целевой статьи рас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да направления расходов предусмотрены отдельные универсальные коды направлений расходов мест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2030 - Проведение выборов в представительные органы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7700 - Резервный фонд администрации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200 - Капитальные вложения в объекты инженерной инфраструк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300 - Капитальные вложения в объекты проче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100 - Учреждения куль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100 - Мероприятия в области куль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100 - Субсидии организациям, оказывающим жилищно-коммунальные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200 - Субсидии автотранспортным организац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110 - Расходы на реализацию в границах поселений МП "Обеспечение доступным и комфортным жильем граждан Российской Федерации" в Каслинском муниципальном районе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36717908"/>
      <w:bookmarkStart w:id="1" w:name="_Hlk36717693"/>
      <w:bookmarkEnd w:id="0"/>
      <w:bookmarkEnd w:id="1"/>
      <w:r>
        <w:rPr>
          <w:sz w:val="24"/>
          <w:szCs w:val="24"/>
        </w:rPr>
        <w:t>16120 - Ремонт и содержание дорог в границах поселений в целях реализации МП «Дороги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36717908"/>
      <w:bookmarkEnd w:id="2"/>
      <w:r>
        <w:rPr>
          <w:sz w:val="24"/>
          <w:szCs w:val="24"/>
        </w:rPr>
        <w:t>16130 - 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140 - Расходы на реализацию в границах поселений МП "Обращение с твердыми коммунальными отходами в Каслинском муниципальном районе"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_Hlk36717693"/>
      <w:bookmarkEnd w:id="3"/>
      <w:r>
        <w:rPr>
          <w:sz w:val="24"/>
          <w:szCs w:val="24"/>
        </w:rPr>
        <w:t>16150 - Расходы на реализацию в границах поселений МП «Благоустройство и содержание кладбищ в Каслинском муниципальном район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160 - 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36722905"/>
      <w:bookmarkEnd w:id="4"/>
      <w:r>
        <w:rPr>
          <w:sz w:val="24"/>
          <w:szCs w:val="24"/>
        </w:rPr>
        <w:t>16170 - 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_Hlk36722905"/>
      <w:bookmarkEnd w:id="5"/>
      <w:r>
        <w:rPr>
          <w:sz w:val="24"/>
          <w:szCs w:val="24"/>
        </w:rPr>
        <w:t>16180 - Расходы на реализацию в границах поселений МП "Безопасность дорожного движения на территории Каслинского муниципального района 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200 - Расходы на реализацию в границах поселений МП "Развитие культуры Каслинского муниципального района 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300 - Расходы на реализацию в границах поселений МП "Разработка градостроительной документации Каслинского муниципальн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400 - Расходы на реализацию в границах поселений МП "Содействие главам поселений по реализации их полномочий в части первичных мер противопожарной безопасности на территории Каслинского муниципального района 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500 - 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16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Каслинского муниципального района электро-, тепло-, газо-, и водоснабжения населения, водоотведения, снабжения населения топливом за счет средств посел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2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 нуж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3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4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 и кинематограф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5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6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земельного контроля за использованием земель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0 - 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400 - Финансовое обеспечение выполнения функций органов местного самоу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500 - Другие мероприятия по реализации государственных (муниципальных) функ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100 - Председатель представительного орган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100 - Доплаты к пенсиям государственных служащих субъектов Российской Федерации и муниципальных служащ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200 - Другие мероприятия в области социаль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700 -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100 - Оценка недвижимости, признание прав и регулирование отношений по государственной собств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200 - Мероприятия по землеустройству и землепользова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300 - Мероприятия в области коммунального хозяй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400 - Мероприятия в области автомобильного транспор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500 - Мероприятия в области жилищного хозя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_Hlk36723107"/>
      <w:bookmarkEnd w:id="6"/>
      <w:r>
        <w:rPr>
          <w:sz w:val="24"/>
          <w:szCs w:val="24"/>
        </w:rPr>
        <w:t>40600 -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180 - </w:t>
      </w:r>
      <w:r>
        <w:rPr>
          <w:rFonts w:eastAsia="Calibri"/>
          <w:sz w:val="24"/>
          <w:szCs w:val="24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_Hlk36723107"/>
      <w:bookmarkEnd w:id="7"/>
      <w:r>
        <w:rPr>
          <w:sz w:val="24"/>
          <w:szCs w:val="24"/>
        </w:rPr>
        <w:t>60100 - Уличное освещение в поселен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0400 - Содержание мест захоронения в посел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500 – Прочие мероприятия по благоустройству в посел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9090 –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осуществляемые на условиях софинансирования с областным бюджетом, отражаются по кодам направле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00 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05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о </w: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укского сельского поселения</w: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01» апреля 2020 г. № 1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и коды целевых статей расходов бюджет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укского сельского 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2"/>
        <w:gridCol w:w="657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целевой стать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й стать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культуры в Маукском сельском поселен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05.13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05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99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подведомственных казенных учрежд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99.12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.99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16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Обращение с твердыми коммунальными отходами в Каслинском муниципальном районе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16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16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60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в населенном пункт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6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 в посел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6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 в посел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05. S3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местным бюджетам на создание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G2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проект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0.G2.S3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общегосударств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07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поселений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16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16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Обращение с твердыми коммунальными отходами в Каслинском муниципальном районе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16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16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1617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2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2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выполнения функций органов местного самоуправ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2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мероприятия по реализации государственных (муниципальных) функ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21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вета депутатов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29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51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3.9909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020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инженерной инфраструк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0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прочего назна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3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Обеспечение доступным и комфортным жильем граждан Российской Федерации" в Каслинском муниципальном райо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Обращение с твердыми коммунальными отходами в Каслинском муниципальном районе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7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Безопасность дорожного движения на территор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Развитие культуры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Разработка градостроительной документац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Содействие главам поселений по реализации их полномочий в части первичных мер противопожарной безопасности на территор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16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автомобильного тран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406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5. S40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газопроводов и газовых с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6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государственных функций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7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муниципальных функций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7.23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ям государственных служащих РФ и муниципальных служащи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07.23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мероприятия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из бюджетов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Каслинского муниципального района электро-, тепло-, газо-, и водоснабжения населения, водоотведения, снабжения населения топливом за счет средств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 и кинематограф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0.186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земельного контроля за использованием земель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1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организа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1.14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организациям, оказывающим жилищно-коммунальные услуг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11.14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автотранспортным организа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99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подведомственных казенных учрежд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0.99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6:00Z</dcterms:created>
  <dc:creator>*</dc:creator>
  <dc:description/>
  <cp:keywords/>
  <dc:language>en-US</dc:language>
  <cp:lastModifiedBy>User1</cp:lastModifiedBy>
  <cp:lastPrinted>2018-10-24T19:18:00Z</cp:lastPrinted>
  <dcterms:modified xsi:type="dcterms:W3CDTF">2020-04-21T04:36:00Z</dcterms:modified>
  <cp:revision>2</cp:revision>
  <dc:subject/>
  <dc:title> </dc:title>
</cp:coreProperties>
</file>